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trHeight w:val="421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0" w:name="weekmotto"/>
            <w:bookmarkStart w:id="1" w:name="weekmotto"/>
            <w:bookmarkEnd w:id="1"/>
          </w:p>
        </w:tc>
      </w:tr>
      <w:tr>
        <w:trPr>
          <w:trHeight w:val="4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7" w:leader="none"/>
              </w:tabs>
              <w:bidi w:val="1"/>
              <w:ind w:left="0" w:right="0" w:hanging="0"/>
              <w:jc w:val="left"/>
              <w:rPr/>
            </w:pPr>
            <w:bookmarkStart w:id="2" w:name="to1"/>
            <w:bookmarkEnd w:id="2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. 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اب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3" w:name="sematto"/>
            <w:bookmarkStart w:id="4" w:name="sematto"/>
            <w:bookmarkEnd w:id="4"/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bookmarkStart w:id="5" w:name="txt"/>
            <w:bookmarkEnd w:id="5"/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حترام؛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   </w:t>
            </w:r>
            <w:r>
              <w:rPr>
                <w:rFonts w:cs="B Nazanin"/>
                <w:color w:val="000000"/>
                <w:rtl w:val="true"/>
              </w:rPr>
              <w:t>پيرو نامه هاي شماره</w:t>
            </w:r>
            <w:r>
              <w:rPr>
                <w:rFonts w:ascii="Cambria" w:hAnsi="Cambria"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lang w:bidi="fa-IR"/>
              </w:rPr>
              <w:t>۲۲۷۰۳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۶۶۵</w:t>
            </w:r>
            <w:r>
              <w:rPr>
                <w:rFonts w:ascii="Cambria" w:hAnsi="Cambria"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مورخ</w:t>
            </w:r>
            <w:r>
              <w:rPr>
                <w:rFonts w:ascii="Cambria" w:hAnsi="Cambria"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lang w:bidi="fa-IR"/>
              </w:rPr>
              <w:t>۲۶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۰۲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۱۴۰۳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شماره </w:t>
            </w:r>
            <w:r>
              <w:rPr>
                <w:rFonts w:cs="B Nazanin"/>
                <w:color w:val="000000"/>
                <w:lang w:bidi="fa-IR"/>
              </w:rPr>
              <w:t>۲۵۵۵۳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۶۶۵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مورخ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lang w:bidi="fa-IR"/>
              </w:rPr>
              <w:t>۰۵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۰۳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۱۴۰۳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سرپرست اداره كل امور دارو و مواد تحت كنترل، در ارتباط با</w:t>
            </w:r>
            <w:r>
              <w:rPr>
                <w:rFonts w:ascii="Cambria" w:hAnsi="Cambria" w:cs="B Nazanin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>فرآورده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color w:val="000000"/>
              </w:rPr>
              <w:t>Dyspor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 بسته بندي مورد استفاده در كشور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ريكا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>منتسب به شركت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color w:val="000000"/>
              </w:rPr>
              <w:t>Ipsen</w:t>
            </w:r>
            <w:r>
              <w:rPr>
                <w:rFonts w:cs="B Nazanin" w:ascii="Cambria" w:hAnsi="Cambria"/>
                <w:color w:val="000000"/>
                <w:rtl w:val="true"/>
              </w:rPr>
              <w:t> </w:t>
            </w:r>
            <w:r>
              <w:rPr>
                <w:rFonts w:cs="B Nazanin"/>
                <w:color w:val="000000"/>
                <w:rtl w:val="true"/>
              </w:rPr>
              <w:t>مطابق جدول ذيل اقدامات لازم انجام پذيرد و نتيجه اوليه و نهايي را به اين معاونت اعلام گرد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tbl>
            <w:tblPr>
              <w:bidiVisual w:val="true"/>
              <w:tblW w:w="22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"/>
              <w:gridCol w:w="1089"/>
            </w:tblGrid>
            <w:tr>
              <w:trPr>
                <w:trHeight w:val="285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>اقدام مقتضي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>شماره سري ساخ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  <w:r>
                    <w:rPr>
                      <w:rStyle w:val="StrongEmphasis"/>
                      <w:rtl w:val="true"/>
                    </w:rPr>
                    <w:t>ريكال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</w:rPr>
                    <w:t>P080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 xml:space="preserve">بررسي برچسب اصالت و كد </w:t>
                  </w:r>
                  <w:r>
                    <w:rPr>
                      <w:rStyle w:val="StrongEmphasis"/>
                    </w:rPr>
                    <w:t>16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رقمي زير برچسب سياه رنگ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</w:rPr>
                    <w:t>A52634</w:t>
                  </w:r>
                </w:p>
              </w:tc>
            </w:tr>
          </w:tbl>
          <w:p>
            <w:pPr>
              <w:pStyle w:val="NormalWeb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Traffic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raffic"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742315</wp:posOffset>
                      </wp:positionV>
                      <wp:extent cx="1695450" cy="1076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4.75pt;mso-wrap-distance-left:9.05pt;mso-wrap-distance-right:9.05pt;mso-wrap-distance-top:0pt;mso-wrap-distance-bottom:0pt;margin-top:58.45pt;mso-position-vertical-relative:text;margin-left:46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204470</wp:posOffset>
                      </wp:positionV>
                      <wp:extent cx="1593215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bookmarkStart w:id="6" w:name="sig"/>
                                  <w:bookmarkEnd w:id="6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8430" cy="14084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118.2pt;mso-wrap-distance-left:9.05pt;mso-wrap-distance-right:9.05pt;mso-wrap-distance-top:0pt;mso-wrap-distance-bottom:0pt;margin-top:16.1pt;mso-position-vertical-relative:text;margin-left:3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bookmarkStart w:id="7" w:name="sig"/>
                            <w:bookmarkEnd w:id="7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8430" cy="1408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3348" w:type="dxa"/>
            <w:tcBorders/>
            <w:vAlign w:val="center"/>
          </w:tcPr>
          <w:p>
            <w:pPr>
              <w:pStyle w:val="Style14"/>
              <w:jc w:val="center"/>
              <w:rPr/>
            </w:pPr>
            <w:bookmarkStart w:id="8" w:name="nam"/>
            <w:bookmarkEnd w:id="8"/>
            <w:r>
              <w:rPr>
                <w:rFonts w:eastAsia="B Titr"/>
                <w:rtl w:val="true"/>
              </w:rPr>
              <w:t xml:space="preserve"> </w:t>
            </w:r>
            <w:r>
              <w:rPr>
                <w:rtl w:val="true"/>
              </w:rPr>
              <w:t>دكتر نگار شفاعي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48" w:type="dxa"/>
            <w:tcBorders/>
            <w:vAlign w:val="center"/>
          </w:tcPr>
          <w:p>
            <w:pPr>
              <w:pStyle w:val="Style14"/>
              <w:jc w:val="center"/>
              <w:rPr/>
            </w:pPr>
            <w:bookmarkStart w:id="9" w:name="semat"/>
            <w:bookmarkEnd w:id="9"/>
            <w:r>
              <w:rPr>
                <w:rFonts w:eastAsia="B Titr"/>
                <w:rtl w:val="true"/>
              </w:rPr>
              <w:t xml:space="preserve"> </w:t>
            </w:r>
            <w:r>
              <w:rPr>
                <w:rtl w:val="true"/>
              </w:rPr>
              <w:t>سرپرست معاونت غذا و دارو دانشگاه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bookmarkStart w:id="10" w:name="ReceiversOfCopy"/>
            <w:bookmarkEnd w:id="10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و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نا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نابا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ج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ج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1699" w:top="3125" w:footer="706" w:bottom="16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7725</wp:posOffset>
          </wp:positionH>
          <wp:positionV relativeFrom="paragraph">
            <wp:posOffset>-363855</wp:posOffset>
          </wp:positionV>
          <wp:extent cx="7505700" cy="838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850265</wp:posOffset>
          </wp:positionV>
          <wp:extent cx="7600950" cy="14370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67945</wp:posOffset>
              </wp:positionH>
              <wp:positionV relativeFrom="page">
                <wp:posOffset>467360</wp:posOffset>
              </wp:positionV>
              <wp:extent cx="1554480" cy="14058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0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2448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997" w:type="dxa"/>
                                  <w:jc w:val="left"/>
                                  <w:tblInd w:w="8029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38"/>
                                  <w:gridCol w:w="50"/>
                                  <w:gridCol w:w="108"/>
                                  <w:gridCol w:w="50"/>
                                  <w:gridCol w:w="451"/>
                                </w:tblGrid>
                                <w:tr>
                                  <w:trPr/>
                                  <w:tc>
                                    <w:tcPr>
                                      <w:tcW w:w="33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</w:pPr>
                                      <w:bookmarkStart w:id="11" w:name="ExportEntityNumber"/>
                                      <w:bookmarkEnd w:id="11"/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  <w:t>٢٨٨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b/>
                                          <w:bCs/>
                                          <w:color w:val="FF0000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5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rtl w:val="true"/>
                                          <w:lang w:bidi="fa-IR"/>
                                        </w:rPr>
                                        <w:t>غ</w:t>
                                      </w:r>
                                    </w:p>
                                  </w:tc>
                                  <w:tc>
                                    <w:tcPr>
                                      <w:tcW w:w="10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b/>
                                          <w:bCs/>
                                          <w:color w:val="FF0000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5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4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b/>
                                          <w:bCs/>
                                          <w:color w:val="FF0000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Cs/>
                                    <w:color w:val="FF000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2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bookmarkStart w:id="12" w:name="ExportPersianDateWithTime"/>
                                <w:bookmarkEnd w:id="12"/>
                                <w:r>
                                  <w:rPr>
                                    <w:rFonts w:cs="Nazanin"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  <w:t>16/03/1403</w:t>
                                </w:r>
                                <w:r>
                                  <w:rPr>
                                    <w:rFonts w:cs="Nazanin"/>
                                    <w:b/>
                                    <w:bCs/>
                                    <w:color w:val="FF000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  <w:t>6:22:48</w:t>
                                </w:r>
                              </w:p>
                            </w:tc>
                          </w:tr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2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r>
                                <w:bookmarkStart w:id="13" w:name="attach"/>
                                <w:bookmarkStart w:id="14" w:name="attach"/>
                                <w:bookmarkEnd w:id="1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10.7pt;mso-wrap-distance-left:9pt;mso-wrap-distance-right:9pt;mso-wrap-distance-top:0pt;mso-wrap-distance-bottom:0pt;margin-top:36.8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</w:tblGrid>
                    <w:tr>
                      <w:trPr>
                        <w:trHeight w:val="533" w:hRule="atLeast"/>
                      </w:trPr>
                      <w:tc>
                        <w:tcPr>
                          <w:tcW w:w="2448" w:type="dxa"/>
                          <w:tcBorders/>
                          <w:vAlign w:val="center"/>
                        </w:tcPr>
                        <w:tbl>
                          <w:tblPr>
                            <w:bidiVisual w:val="true"/>
                            <w:tblW w:w="997" w:type="dxa"/>
                            <w:jc w:val="left"/>
                            <w:tblInd w:w="802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"/>
                            <w:gridCol w:w="50"/>
                            <w:gridCol w:w="108"/>
                            <w:gridCol w:w="50"/>
                            <w:gridCol w:w="451"/>
                          </w:tblGrid>
                          <w:tr>
                            <w:trPr/>
                            <w:tc>
                              <w:tcPr>
                                <w:tcW w:w="3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bookmarkStart w:id="15" w:name="ExportEntityNumber"/>
                                <w:bookmarkEnd w:id="15"/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  <w:t>٢٨٨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Cs/>
                                    <w:color w:val="FF0000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rtl w:val="true"/>
                                    <w:lang w:bidi="fa-IR"/>
                                  </w:rPr>
                                  <w:t>غ</w:t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Cs/>
                                    <w:color w:val="FF0000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4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Nazanin"/>
                              <w:b/>
                              <w:b/>
                              <w:bCs/>
                              <w:color w:val="FF0000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Cs/>
                              <w:color w:val="FF000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533" w:hRule="atLeast"/>
                      </w:trPr>
                      <w:tc>
                        <w:tcPr>
                          <w:tcW w:w="2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Nazanin"/>
                              <w:b/>
                              <w:b/>
                              <w:bCs/>
                              <w:color w:val="FF0000"/>
                              <w:lang w:bidi="fa-IR"/>
                            </w:rPr>
                          </w:pPr>
                          <w:bookmarkStart w:id="16" w:name="ExportPersianDateWithTime"/>
                          <w:bookmarkEnd w:id="16"/>
                          <w:r>
                            <w:rPr>
                              <w:rFonts w:cs="Nazanin"/>
                              <w:b/>
                              <w:bCs/>
                              <w:color w:val="FF0000"/>
                              <w:lang w:bidi="fa-IR"/>
                            </w:rPr>
                            <w:t>16/03/1403</w:t>
                          </w:r>
                          <w:r>
                            <w:rPr>
                              <w:rFonts w:cs="Nazanin"/>
                              <w:b/>
                              <w:bCs/>
                              <w:color w:val="FF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Cs/>
                              <w:color w:val="FF0000"/>
                              <w:lang w:bidi="fa-IR"/>
                            </w:rPr>
                            <w:t>6:22:48</w:t>
                          </w:r>
                        </w:p>
                      </w:tc>
                    </w:tr>
                    <w:tr>
                      <w:trPr>
                        <w:trHeight w:val="533" w:hRule="atLeast"/>
                      </w:trPr>
                      <w:tc>
                        <w:tcPr>
                          <w:tcW w:w="2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lang w:bidi="fa-IR"/>
                            </w:rPr>
                          </w:r>
                          <w:bookmarkStart w:id="17" w:name="attach"/>
                          <w:bookmarkStart w:id="18" w:name="attach"/>
                          <w:bookmarkEnd w:id="18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yle1Char">
    <w:name w:val="Style1 Char"/>
    <w:qFormat/>
    <w:rPr>
      <w:rFonts w:ascii="B Titr" w:hAnsi="B Titr" w:eastAsia="Calibri" w:cs="B Titr"/>
      <w:sz w:val="22"/>
      <w:szCs w:val="22"/>
      <w:lang w:val="en-US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1"/>
    <w:qFormat/>
    <w:pPr>
      <w:widowControl/>
      <w:bidi w:val="1"/>
      <w:ind w:left="0" w:right="0" w:hanging="0"/>
      <w:jc w:val="center"/>
    </w:pPr>
    <w:rPr>
      <w:rFonts w:ascii="B Titr" w:hAnsi="B Titr" w:eastAsia="Calibri" w:cs="B Titr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1:00Z</dcterms:created>
  <dc:creator>IT</dc:creator>
  <dc:description/>
  <cp:keywords/>
  <dc:language>en-US</dc:language>
  <cp:lastModifiedBy>tiabe pourbagher</cp:lastModifiedBy>
  <dcterms:modified xsi:type="dcterms:W3CDTF">2024-08-06T06:11:00Z</dcterms:modified>
  <cp:revision>2</cp:revision>
  <dc:subject/>
  <dc:title>به:</dc:title>
</cp:coreProperties>
</file>