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0" w:right="36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م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ینده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د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گی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ینده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ی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زد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6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یمی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‌شو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و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ه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ده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ف‌شو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‏کنجک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‏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 ‏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ورد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اب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یتکس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زن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ست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ش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یتكس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نم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شر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یخ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ع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تفاق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ویند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ریع‌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ست‌وش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ه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ط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ش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ضع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ورم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ارش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ریع‌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گ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ل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ي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نث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كني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DroidNaskh;Times New Roman" w:hAnsi="DroidNaskh;Times New Roman"/>
          <w:color w:val="333333"/>
          <w:sz w:val="24"/>
          <w:szCs w:val="24"/>
          <w:shd w:fill="F9F9F9" w:val="clear"/>
          <w:rtl w:val="true"/>
        </w:rPr>
        <w:t> 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ل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اص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ورندگ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ي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لياه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گ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ا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كنيد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خ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اخ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ي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ل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ك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‏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زدی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يرخورا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ع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نش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1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9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ير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709" w:top="1418" w:footer="709" w:bottom="15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oidNaskh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720" w:leader="none"/>
      </w:tabs>
      <w:jc w:val="left"/>
      <w:rPr>
        <w:rFonts w:ascii="Cambria" w:hAnsi="Cambria" w:cs="Cambria"/>
        <w:sz w:val="18"/>
        <w:szCs w:val="18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  <w:p>
    <w:pPr>
      <w:pStyle w:val="Header"/>
      <w:jc w:val="lef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 w:val="false"/>
      <w:bCs w:val="fals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DefaultParagraphFont"/>
    <w:qFormat/>
    <w:rPr/>
  </w:style>
  <w:style w:type="character" w:styleId="Heading4Char">
    <w:name w:val="Heading 4 Char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InternetLink">
    <w:name w:val="Hyperlink"/>
    <w:rPr>
      <w:b/>
      <w:bCs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right">
    <w:name w:val="text-right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56:00Z</dcterms:created>
  <dc:creator>user</dc:creator>
  <dc:description/>
  <cp:keywords/>
  <dc:language>en-US</dc:language>
  <cp:lastModifiedBy>ali akbar hajali</cp:lastModifiedBy>
  <cp:lastPrinted>2008-11-23T04:40:00Z</cp:lastPrinted>
  <dcterms:modified xsi:type="dcterms:W3CDTF">2024-04-14T09:56:00Z</dcterms:modified>
  <cp:revision>2</cp:revision>
  <dc:subject/>
  <dc:title>ستاد مركزي اطلاع رساني داروها وسموم معاونت غذا و دارو وزارت بهداشت                                                                                                  www.dpic.ir                                                                                       تلفن  تماس اداری :88923195                                                                                                                                    تلفن مشاوره دارویی:09646</dc:title>
</cp:coreProperties>
</file>